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</w:t>
      </w:r>
      <w:r>
        <w:rPr>
          <w:sz w:val="48"/>
          <w:szCs w:val="48"/>
        </w:rPr>
        <w:t>-campus beauty with a charming allu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中的迷人存在</w:t>
      </w:r>
      <w:r>
        <w:rPr>
          <w:sz w:val="32"/>
          <w:szCs w:val="32"/>
        </w:rPr>
        <w:t>&lt;/p&gt;&lt;p&gt;-campus charm of the beautiful girl-&lt;/p&gt;&lt;p&gt;&lt;img src="/static-img/8WpTIyn50eJfmmS8jJ6uzeStq71J_i6GR-mfiH_5lnOI9npfYjkqlz-UfmP7CD_i.png"&gt;&lt;/p&gt;&lt;p&gt;</w:t>
      </w:r>
      <w:r>
        <w:rPr>
          <w:sz w:val="32"/>
          <w:szCs w:val="32"/>
        </w:rPr>
        <w:t>在繁华的校园里，她如一道亮丽的风景线，吸引着无数目光。她不仅外表迷人，更有着内在的魅力和智慧，这让她成为了一道不可忽视的存在。</w:t>
      </w:r>
      <w:r>
        <w:rPr>
          <w:sz w:val="32"/>
          <w:szCs w:val="32"/>
        </w:rPr>
        <w:t>&lt;/p&gt;&lt;p&gt;&lt;img src="/static-img/GjSERJmnIiKrZlkzRQ5WSeStq71J_i6GR-mfiH_5lnNyva2r2Hcwbx-OlW4o8KM92zR8jy0EX-72YRMlh7sGcki55a3Y5wyjuZbzF3rP5tECXpm-tVHp5nevIPJH0LI_.png"&gt;&lt;/p&gt;&lt;p&gt;</w:t>
      </w:r>
      <w:r>
        <w:rPr>
          <w:sz w:val="32"/>
          <w:szCs w:val="32"/>
        </w:rPr>
        <w:t>漂亮背后的才艺</w:t>
      </w:r>
      <w:r>
        <w:rPr>
          <w:sz w:val="32"/>
          <w:szCs w:val="32"/>
        </w:rPr>
        <w:t>&lt;/p&gt;&lt;p&gt;&lt;img src="/static-img/HTLyu3IlXazn_Q4SVnKfZ-Stq71J_i6GR-mfiH_5lnNyva2r2Hcwbx-OlW4o8KM92zR8jy0EX-72YRMlh7sGcki55a3Y5wyjuZbzF3rP5tECXpm-tVHp5nevIPJH0LI_.png"&gt;&lt;/p&gt;&lt;p&gt;-talent behind her beauty-&lt;/p&gt;&lt;p&gt;</w:t>
      </w:r>
      <w:r>
        <w:rPr>
          <w:sz w:val="32"/>
          <w:szCs w:val="32"/>
        </w:rPr>
        <w:t>人们往往只看到她的美丽，却不知道她还有多方面的才能。她的才艺从未停止展示，无论是学术上的成就还是艺术上的表现，她都以优雅与自信赢得了周围人的赞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圈中的焦点</w:t>
      </w:r>
      <w:r>
        <w:rPr>
          <w:sz w:val="32"/>
          <w:szCs w:val="32"/>
        </w:rPr>
        <w:t>&lt;/p&gt;&lt;p&gt;-center of social circle-&lt;/p&gt;&lt;p&gt;&lt;img src="/static-img/WneccjeTcv8GsaeNCmuz0-Stq71J_i6GR-mfiH_5lnNyva2r2Hcwbx-OlW4o8KM92zR8jy0EX-72YRMlh7sGcki55a3Y5wyjuZbzF3rP5tECXpm-tVHp5nevIPJH0LI_.jpg"&gt;&lt;/p&gt;&lt;p&gt;</w:t>
      </w:r>
      <w:r>
        <w:rPr>
          <w:sz w:val="32"/>
          <w:szCs w:val="32"/>
        </w:rPr>
        <w:t>作为学校里的风流校花，她自然而然地成为了社交圈子的焦点。每当她出现在场合中，周围的人都会聚集起来，不断地讨论她的最新动态和即将到来的活动。</w:t>
      </w:r>
      <w:r>
        <w:rPr>
          <w:sz w:val="32"/>
          <w:szCs w:val="32"/>
        </w:rPr>
        <w:t>&lt;/p&gt;&lt;p&gt;&lt;img src="/static-img/EpEZ_COWwLASzCNT43SO6OStq71J_i6GR-mfiH_5lnNyva2r2Hcwbx-OlW4o8KM92zR8jy0EX-72YRMlh7sGcki55a3Y5wyjuZbzF3rP5tECXpm-tVHp5nevIPJH0LI_.png"&gt;&lt;/p&gt;&lt;p&gt;</w:t>
      </w:r>
      <w:r>
        <w:rPr>
          <w:sz w:val="32"/>
          <w:szCs w:val="32"/>
        </w:rPr>
        <w:t>学习成绩闪耀</w:t>
      </w:r>
      <w:r>
        <w:rPr>
          <w:sz w:val="32"/>
          <w:szCs w:val="32"/>
        </w:rPr>
        <w:t>&lt;/p&gt;&lt;p&gt;-academic achievements shine through-&lt;/p&gt;&lt;p&gt;</w:t>
      </w:r>
      <w:r>
        <w:rPr>
          <w:sz w:val="32"/>
          <w:szCs w:val="32"/>
        </w:rPr>
        <w:t>除了外貌和社交能力之外，风流校花同样展现出了高超的学习能力。在各科目上，她都取得了显著成绩，这让人们更为钦佩，因为真正的美丽不仅体现在外表，还体现在内心深处所蕴含的情操和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缘网罗广泛</w:t>
      </w:r>
      <w:r>
        <w:rPr>
          <w:sz w:val="32"/>
          <w:szCs w:val="32"/>
        </w:rPr>
        <w:t>&lt;/p&gt;&lt;p&gt;-widespread social connections-&lt;/p&gt;&lt;p&gt;</w:t>
      </w:r>
      <w:r>
        <w:rPr>
          <w:sz w:val="32"/>
          <w:szCs w:val="32"/>
        </w:rPr>
        <w:t>她的温婉且真诚的人缘，让许多同学愿意与之建立深厚的情谊。无论是班级内部还是整个学校，她都拥有着广泛的人脉网络，这使得她能够轻易地解决问题并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充满潜能</w:t>
      </w:r>
      <w:r>
        <w:rPr>
          <w:sz w:val="32"/>
          <w:szCs w:val="32"/>
        </w:rPr>
        <w:t>&lt;/p&gt;&lt;p&gt;-full potential ahead-&lt;/p&gt;&lt;p&gt;</w:t>
      </w:r>
      <w:r>
        <w:rPr>
          <w:sz w:val="32"/>
          <w:szCs w:val="32"/>
        </w:rPr>
        <w:t xml:space="preserve">虽然目前已经是一位令人瞩目的风流校花，但这不过是 </w:t>
      </w:r>
      <w:r>
        <w:rPr>
          <w:sz w:val="32"/>
          <w:szCs w:val="32"/>
        </w:rPr>
        <w:t xml:space="preserve">hers journey </w:t>
      </w:r>
      <w:r>
        <w:rPr>
          <w:sz w:val="32"/>
          <w:szCs w:val="32"/>
        </w:rPr>
        <w:t>的一小部分。她未来的事业规划也许会远超当前，我们可以预见的是，无论选择何种道路，她定能继续发光发热，为社会贡献自己的力量。</w:t>
      </w:r>
      <w:r>
        <w:rPr>
          <w:sz w:val="32"/>
          <w:szCs w:val="32"/>
        </w:rPr>
        <w:t>&lt;/p&gt;&lt;p&gt;&lt;a href = "/doc/338875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charming allure.doc" rel="alternate" download="338875-</w:t>
      </w:r>
      <w:r>
        <w:rPr>
          <w:sz w:val="32"/>
          <w:szCs w:val="32"/>
        </w:rPr>
        <w:t>风流校花</w:t>
      </w:r>
      <w:r>
        <w:rPr>
          <w:sz w:val="32"/>
          <w:szCs w:val="32"/>
        </w:rPr>
        <w:t>-campus beauty with a charming allure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